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－１号（第９条関係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実績報告書兼請求書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ＬＰガス料金高騰対策事業を実施したので、福島県ＬＰガス料金高騰対策事業助成金交付要綱第９条の規定により、関係書類を添えて、その実績を報告するとともに、下記のとおり精算金額を交付してくださるよう請求します。</w:t>
      </w:r>
    </w:p>
    <w:p>
      <w:pPr>
        <w:pStyle w:val="Style27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13"/>
        <w:rPr/>
      </w:pPr>
      <w:r>
        <w:rPr/>
        <w:t>【</w:t>
      </w:r>
      <w:r>
        <w:rPr/>
        <w:t>1</w:t>
      </w:r>
      <w:r>
        <w:rPr/>
        <w:t>】値引き実績と値引き原資の精算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4"/>
        <w:gridCol w:w="1583"/>
        <w:gridCol w:w="3375"/>
        <w:gridCol w:w="2694"/>
      </w:tblGrid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交付決定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交付決定通知書に記載された交付決定額をご記入ください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3"/>
                <w:sz w:val="18"/>
                <w:szCs w:val="22"/>
              </w:rPr>
              <w:t>値引き件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18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07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件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日～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日の実施した件数･値引き合計額をご記入ください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値引き合計金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firstLine="15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  <w:szCs w:val="22"/>
              </w:rPr>
              <w:t>値引き事務経費区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iCs/>
                <w:color w:val="000000"/>
                <w:sz w:val="22"/>
                <w:szCs w:val="22"/>
              </w:rPr>
              <w:t>ア　 イ　 ウ 　エ 　オ　 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下の【表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】から該当する区分　　ア～カに〇をつけて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値引き事務経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下の【表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】から該当する区分の値引き事務経費をご記入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概算払受領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交付決定通知書に記載された概算払受領額をご記入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値引き原資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費の精算金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  <w:t>と⑤を足した金額から⑥を引いた金額をご記入ください</w:t>
            </w:r>
          </w:p>
        </w:tc>
      </w:tr>
    </w:tbl>
    <w:p>
      <w:pPr>
        <w:pStyle w:val="Normal"/>
        <w:ind w:left="258" w:hanging="258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Times New Roman"/>
          <w:color w:val="000000"/>
          <w:sz w:val="22"/>
        </w:rPr>
        <w:t>「①交付決定額」と「⑥概算払受領額」は、交付決定通知書に記載の金額をご記入ください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】添付書類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1)</w:t>
      </w:r>
      <w:r>
        <w:rPr>
          <w:rFonts w:ascii="ＭＳ 明朝;MS Mincho" w:hAnsi="ＭＳ 明朝;MS Mincho" w:cs="ＭＳ 明朝;MS Mincho"/>
          <w:color w:val="000000"/>
        </w:rPr>
        <w:t>内訳明細（値引きを行った</w:t>
      </w:r>
      <w:r>
        <w:rPr>
          <w:rFonts w:ascii="ＭＳ 明朝;MS Mincho" w:hAnsi="ＭＳ 明朝;MS Mincho" w:cs="ＭＳ 明朝;MS Mincho"/>
          <w:szCs w:val="21"/>
        </w:rPr>
        <w:t>一般消費者等の一覧）（様式第５－２号）</w:t>
      </w:r>
    </w:p>
    <w:p>
      <w:pPr>
        <w:pStyle w:val="Normal"/>
        <w:ind w:left="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tabs>
          <w:tab w:val="clear" w:pos="840"/>
          <w:tab w:val="left" w:pos="3969" w:leader="none"/>
        </w:tabs>
        <w:ind w:right="42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】本件担当者および連絡先　　　　　　　　　</w:t>
      </w:r>
    </w:p>
    <w:tbl>
      <w:tblPr>
        <w:tblW w:w="43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78"/>
      </w:tblGrid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5"/>
                <w:sz w:val="20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5"/>
                <w:sz w:val="2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メールアドレ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表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71"/>
        <w:gridCol w:w="1928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値引き事務経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,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0" w:bottom="964"/>
          <w:cols w:num="2" w:space="286" w:equalWidth="true" w:sep="false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0:00Z</dcterms:created>
  <dc:creator/>
  <dc:description/>
  <cp:keywords/>
  <dc:language>en-US</dc:language>
  <cp:lastModifiedBy/>
  <dcterms:modified xsi:type="dcterms:W3CDTF">2025-01-31T06:21:00Z</dcterms:modified>
  <cp:revision>1</cp:revision>
  <dc:subject/>
  <dc:title/>
</cp:coreProperties>
</file>